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>
                <w:lang w:val="en-US"/>
              </w:rPr>
              <w:t>19</w:t>
            </w:r>
            <w:r>
              <w:rPr/>
              <w:t>.10.2015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город Екатеринбург»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а Екатеринбурга </w:t>
        <w:br/>
        <w:t xml:space="preserve">от 29.12.2014 № 4050 «О взимании платы с родителей (законных представителей) несовершеннолетних обучающихся за присмотр и уход за детьми в муниципальных образовательных организациях, функции учредителя которых осуществляет Управление образования Администрации города Екатеринбурга», в соответствии протоколом Тарифной комиссии муниципального образования «город Екатеринбург» от 13.10.2015 </w:t>
        <w:br/>
        <w:t>№ 4/42/15.6-02, руководствуясь Положением «Об Управлении образования Администрации города Екатеринбурга», утвержденным решением Екатеринбургской городской Думы от 24.06.2014 № 20/18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город Екатеринбург», на 2016 год с учетом режима пребывания ребен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кратковременного пребывания (в течение 3 часов) – плата не взимается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кратковременного пребывания (в течение 4 часов) при организации разового питания  – 1 270,0 рублей в месяц за одного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полного дня пребывания (в течение 10,5 часов) – 2 980,0 рублей в месяц за одного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полного дня пребывания (в течение 12 часов) – 3 140,0 рублей в месяц за одного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уппах круглосуточного пребывания (в течение 24 часов) – 3 607,0 рублей в месяц за одного ребенк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Управления образования Науменко В.А. обеспечить необходимые условия для опубликования настоящего распоряжения в газете «Вечерний Екатеринбург», разместить Распоряжение на официальном сайте Администрации города Екатеринбурга в сети Интерне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начальника Управления образования Бурдакова И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402827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02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4:00Z</dcterms:created>
  <dc:creator>larionova</dc:creator>
  <dc:description/>
  <dc:language>en-US</dc:language>
  <cp:lastModifiedBy>Лескина Елена Витальевна</cp:lastModifiedBy>
  <cp:lastPrinted>2015-10-20T14:03:00Z</cp:lastPrinted>
  <dcterms:modified xsi:type="dcterms:W3CDTF">2015-10-2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