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75" w:after="75"/>
        <w:ind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46990</wp:posOffset>
            </wp:positionV>
            <wp:extent cx="2847975" cy="2857500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maternal_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nal_l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лияние родительских установок на развитие детей</w:t>
      </w:r>
    </w:p>
    <w:p>
      <w:pPr>
        <w:pStyle w:val="Style14"/>
        <w:spacing w:lineRule="auto" w:line="276"/>
        <w:rPr/>
      </w:pPr>
      <w:r>
        <w:rPr/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spacing w:lineRule="auto" w:line="276"/>
        <w:rPr/>
      </w:pPr>
      <w:r>
        <w:rPr/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spacing w:lineRule="auto" w:line="276"/>
        <w:rPr/>
      </w:pPr>
      <w:r>
        <w:rPr/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spacing w:lineRule="auto" w:line="276"/>
        <w:rPr/>
      </w:pPr>
      <w:r>
        <w:rPr/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spacing w:lineRule="auto" w:line="276"/>
        <w:rPr/>
      </w:pPr>
      <w:r>
        <w:rPr/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spacing w:lineRule="auto" w:line="276"/>
        <w:rPr/>
      </w:pPr>
      <w:r>
        <w:rPr/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spacing w:lineRule="auto" w:line="276"/>
        <w:rPr/>
      </w:pPr>
      <w:r>
        <w:rPr/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4185"/>
        <w:gridCol w:w="2365"/>
      </w:tblGrid>
      <w:tr>
        <w:trPr/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ГАТИВНЫЕ УСТАНОВК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ТИВНЫЕ УСТАНОВКИ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ав так: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майте о последствия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овремя исправьтесь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будешь слушаться, с тобой никто дружить не будет…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е ты моё!"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частье ты моё, радость моя!"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кса-Вакса, нытик, пискля!"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плачь, будет легче…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т дурашка, всё готов раздать…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лодец, что делишься с другими!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твоего ума дело!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 ты как думаешь?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ы совсем, как твой папа (мама)…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чего не умеешь делать, неумейка!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кричи так, оглохнешь!"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ряха, грязнуля!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плохой, обижаешь маму, я уйду от тебя к другому ребёнку!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очень трудна: вырастешь – узнаешь…!"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йди с глаз моих, встань в угол!"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вокруг обманщики, надейся только на себя!"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х ты, гадкий утёнок! И в кого ты такой некрасивый!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ты мне нравишься!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льзя ничего самому делать, спрашивай разрешения у старших!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мелее, ты всё можешь сам!".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гда ты не вовремя подожди…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вай, я тебе помогу!"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кого не бойся, никому не уступай, всем давай сдачу!"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ржи себя в руках, уважай людей!".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ань в угол!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кажи мне, что с тобой… </w:t>
      </w:r>
    </w:p>
    <w:p>
      <w:pPr>
        <w:pStyle w:val="Style14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Style14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pBdr>
          <w:bottom w:val="single" w:sz="12" w:space="31" w:color="000000"/>
        </w:pBdr>
        <w:spacing w:before="75" w:after="75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9:00Z</dcterms:created>
  <dc:creator>Admin</dc:creator>
  <dc:description/>
  <cp:keywords/>
  <dc:language>en-US</dc:language>
  <cp:lastModifiedBy>Логопед</cp:lastModifiedBy>
  <cp:lastPrinted>2015-11-10T13:52:00Z</cp:lastPrinted>
  <dcterms:modified xsi:type="dcterms:W3CDTF">2015-11-10T08:53:00Z</dcterms:modified>
  <cp:revision>18</cp:revision>
  <dc:subject/>
  <dc:title/>
</cp:coreProperties>
</file>