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iCs/>
          <w:sz w:val="32"/>
          <w:szCs w:val="32"/>
        </w:rPr>
        <w:t>Если ребенок деретс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аздо более типичным такое поведение является для мальчиков. Вероятно, это объясняется целым комплексом причин — мужские гормоны, ожидаемые обществом модели поведения, более грубые игры. Девочки чаще выражают свою агрессию словом, выражением презрения, «отлучением» от себя. Прежде чем что-либо предпринимать, убедитесь, что это  именно проявление агрессивности, а не просто игра или неумение объяснить свои жел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ти видят модели такого поведения на улице, в популярных телепередачах и переносят некоторые действия в свои игр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Многие дошкольники еще не в состоянии полностью контролировать сильные чувства и ведут себя импульсивно, не  могут осознать все возможные последствия своих 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ожно и нужно научить детей действовать по-разному в разных обстоятельствах: там, где нужно, уметь защитить себя, где нужно — уйти от драк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граничьте время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просмотра боевиков и сериалов, если не можете их исключить пол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айте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ребенку возможность естественного конструктивного выхода энергии — не запрещайт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егать, вволю кататься на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велосипеде и роликах, строи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ма из стульев и т. п.Сделайте дома подобие боксерской груш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сли дети начинают драться или бороться в неподходящее время, скажите им: «Сейчас наступило время спокойно играть (собираться на прогулку, готовиться к обеду), а вот после вы сможете побороться, только возьмите матрац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Договоритесь с ребенком о некоторых правилах борьбы; не ставить подножку, не бить ногами и т. п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сли ребенок отбирает игрушки и вещи у других, действуйте методом логических последствий: «Если ты отберешь игрушку у Кости, что может случиться дальше?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Помогите ребенку осознать сво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ведение.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Как можн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чаще,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когда ребенок спокоен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авайте ему знать, что его по</w:t>
        <w:softHyphen/>
        <w:t xml:space="preserve">ведение улучшается: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«Видишь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ы можешь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без кулаков объяснить другим, что хочешь, 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принимают тво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деи. Наверное, сейчас ты гордишься собой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i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4:00Z</dcterms:created>
  <dc:creator>User</dc:creator>
  <dc:description/>
  <cp:keywords/>
  <dc:language>en-US</dc:language>
  <cp:lastModifiedBy>Делопроизводитель</cp:lastModifiedBy>
  <dcterms:modified xsi:type="dcterms:W3CDTF">2014-09-09T04:05:00Z</dcterms:modified>
  <cp:revision>2</cp:revision>
  <dc:subject/>
  <dc:title>Если ребенок дерется</dc:title>
</cp:coreProperties>
</file>